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6"/>
        </w:rPr>
        <w:tab/>
        <w:t>ИЗВЕЩ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Администрация города Югорска информирует население о предстоящем предоставлении земельных участков из земель населенных пунктов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общей площадью 1015 кв. метров, с кадастровым номером 86:22:0003002:2324, расположенного по адресу: Ханты-Мансийский автономный округ-Югра, город Югорск, улица Самоцветная, 22, предназначенного для индивидуального жилищ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общей площадью 1666 кв. метров, с кадастровым номером 86:22:0003002:2272, расположенного по адресу: Ханты-Мансийский автономный округ-Югра, город Югорск, улица Лазурная, 2, предназначенного для индивидуального жилищ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общей площадью 1761 кв. метр, с кадастровым номером 86:22:0003002:2313, расположенного по адресу: Ханты-Мансийский автономный округ-Югра, город Югорск, улица Мичурина, 12, предназначенного для индивидуального жилищного строительств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общей площадью 1312 кв. метров, с кадастровым номером 86:22:0003002:2281, расположенного по адресу: Ханты-Мансийский автономный округ-Югра, город Югорск, улица Мраморная, 1, предназначенного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2. Земельные участки инженерной и транспортной инфраструктурой не обеспечены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6"/>
        </w:rPr>
        <w:tab/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Земельные участки  </w:t>
      </w:r>
      <w:r>
        <w:rPr>
          <w:rFonts w:cs="PT Astra Serif" w:ascii="PT Astra Serif" w:hAnsi="PT Astra Serif"/>
          <w:sz w:val="28"/>
          <w:szCs w:val="26"/>
        </w:rPr>
        <w:t xml:space="preserve">улица Мичурина, 12, улица Мраморная, 1, </w:t>
      </w:r>
      <w:r>
        <w:rPr>
          <w:rFonts w:cs="PT Astra Serif" w:ascii="PT Astra Serif" w:hAnsi="PT Astra Serif"/>
          <w:sz w:val="28"/>
          <w:szCs w:val="28"/>
        </w:rPr>
        <w:t xml:space="preserve">полностью, а земельные участки </w:t>
      </w:r>
      <w:r>
        <w:rPr>
          <w:rFonts w:cs="PT Astra Serif" w:ascii="PT Astra Serif" w:hAnsi="PT Astra Serif"/>
          <w:sz w:val="28"/>
          <w:szCs w:val="26"/>
        </w:rPr>
        <w:t xml:space="preserve">улица Самоцветная, 22, улица Лазурная, 2, </w:t>
      </w:r>
      <w:r>
        <w:rPr>
          <w:rFonts w:cs="PT Astra Serif" w:ascii="PT Astra Serif" w:hAnsi="PT Astra Serif"/>
          <w:sz w:val="28"/>
          <w:szCs w:val="28"/>
        </w:rPr>
        <w:t xml:space="preserve"> частично расположены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4. Земельный участок </w:t>
      </w:r>
      <w:r>
        <w:rPr>
          <w:rFonts w:cs="PT Astra Serif" w:ascii="PT Astra Serif" w:hAnsi="PT Astra Serif"/>
          <w:sz w:val="28"/>
          <w:szCs w:val="26"/>
        </w:rPr>
        <w:t>улица Самоцветная, 22, частично расположен в охранной зоне инженерных коммуникаций</w:t>
      </w:r>
      <w:r>
        <w:rPr>
          <w:rFonts w:cs="PT Astra Serif" w:ascii="PT Astra Serif" w:hAnsi="PT Astra Serif"/>
          <w:sz w:val="28"/>
          <w:szCs w:val="28"/>
        </w:rPr>
        <w:t xml:space="preserve"> реестровый номер зоны 86:22-6.191 от 20.03.2020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6"/>
        </w:rPr>
        <w:t>5. Подать заявление о намерении участвовать в аукционе на право заключения договора аренды земельных участков можно через МФЦ, в Департамент муниципальной собственности и градостроительства администрации города Югорска по адресу: 628260, город Югорск, улица 40 лет Победы, 11, каб. 112, в электронном виде в Департамент муниципальной собственности и градостроительства администрации города Югорска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6"/>
          </w:rPr>
          <w:t xml:space="preserve">  (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6"/>
          </w:rPr>
          <w:t>@ugorsk.ru</w:t>
        </w:r>
      </w:hyperlink>
      <w:r>
        <w:rPr>
          <w:rFonts w:cs="PT Astra Serif" w:ascii="PT Astra Serif" w:hAnsi="PT Astra Serif"/>
          <w:sz w:val="28"/>
          <w:szCs w:val="26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рило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хема расположения земельных участков – 1 экз. на 1-м листе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Прием заявлений заканчивается 15.03.2022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Телефон для справок: (34275) 500-19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(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7:00Z</dcterms:created>
  <dc:creator>Администратор</dc:creator>
  <dc:description/>
  <cp:keywords/>
  <dc:language>en-US</dc:language>
  <cp:lastModifiedBy>Челпанова Ирина Николаевна</cp:lastModifiedBy>
  <cp:lastPrinted>2021-02-02T14:04:00Z</cp:lastPrinted>
  <dcterms:modified xsi:type="dcterms:W3CDTF">2022-02-25T07:16:00Z</dcterms:modified>
  <cp:revision>3</cp:revision>
  <dc:subject/>
  <dc:title> </dc:title>
</cp:coreProperties>
</file>