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августа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, от 23.07.2020 № 34п, от 29.07.2020 № 35п) изменение, дополнив строкой следующего содержа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038267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реализации полномочий в области жилищного строительства (мероприятия по градостроительной деятельности)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03</w:t>
            </w:r>
            <w:r>
              <w:rPr>
                <w:sz w:val="24"/>
                <w:szCs w:val="24"/>
                <w:lang w:val="en-US"/>
              </w:rPr>
              <w:t>S267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олномочий в области жилищного строительства (мероприятия по градостроительной деятельности)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тделу автоматизации и информатизации (А.А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а департамента финансов                      </w:t>
        <w:tab/>
        <w:tab/>
        <w:tab/>
        <w:tab/>
        <w:t xml:space="preserve">     Т.А. Первушин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0-08-18T16:15:00Z</cp:lastPrinted>
  <dcterms:modified xsi:type="dcterms:W3CDTF">2020-08-18T11:15:00Z</dcterms:modified>
  <cp:revision>314</cp:revision>
  <dc:subject/>
  <dc:title>Об утверждении форм отчета</dc:title>
</cp:coreProperties>
</file>