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    мая 2019 года</w:t>
        <w:tab/>
        <w:tab/>
        <w:tab/>
        <w:tab/>
        <w:tab/>
        <w:tab/>
        <w:tab/>
        <w:tab/>
        <w:tab/>
        <w:t xml:space="preserve">                         №  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19 № 1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установлении структуры кода целе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, перечня и кодов целевых статей 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ов бюджета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приказу директора департамента финансов от 09.01.2019 № 1п «Об установлении структуры кода целевой статьи, перечня и кодов целевых статей расходов бюджета города Югорска» (с изменениями от 11.01.2019 № 3п, от 29.01.2019 № 5п, от 07.02.2019 № 7п, от 13.03.2019 №10п, от 11.04.2019 № 13п, от 07.05.2019 № 14п) изменение, дополнив строкам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98"/>
      </w:tblGrid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401</w:t>
            </w:r>
            <w:r>
              <w:rPr>
                <w:sz w:val="24"/>
                <w:szCs w:val="24"/>
                <w:lang w:val="en-US"/>
              </w:rPr>
              <w:t>S236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витие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8528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оведение конкурса «Лучший электронный муниципалитет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19-05-20T14:30:00Z</cp:lastPrinted>
  <dcterms:modified xsi:type="dcterms:W3CDTF">2019-05-20T09:30:00Z</dcterms:modified>
  <cp:revision>298</cp:revision>
  <dc:subject/>
  <dc:title>Об утверждении форм отчета</dc:title>
</cp:coreProperties>
</file>