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по учету и отчетности отдела по управлению муниципальным имуществом департамента муниципальной собственности и градостроительства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администрации города Юго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440"/>
        <w:gridCol w:w="221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раева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96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12:43:00Z</dcterms:modified>
  <cp:revision>17</cp:revision>
  <dc:subject/>
  <dc:title>Сведения,</dc:title>
</cp:coreProperties>
</file>