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звещением о продаже объекта незавершенного строитель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объекта незавершенного строительства в течение трех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объекта незавершенного строитель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объекта незавершенного строитель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9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9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9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230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физ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9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9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9-06-06T05:25:00Z</dcterms:modified>
  <cp:revision>7</cp:revision>
  <dc:subject/>
  <dc:title>Департамент муниципальной собственности и градостроительства администрации г</dc:title>
</cp:coreProperties>
</file>