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заместителя директора Департамента муниципальной собственности и градостроительства по земельным ресурсам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495"/>
        <w:gridCol w:w="983"/>
        <w:gridCol w:w="1458"/>
        <w:gridCol w:w="1561"/>
        <w:gridCol w:w="1706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1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Ермаков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Юрье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9 498,6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0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1 464 070,0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1T12:38:00Z</dcterms:modified>
  <cp:revision>17</cp:revision>
  <dc:subject/>
  <dc:title>Сведения,</dc:title>
</cp:coreProperties>
</file>