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ской округ Югорск, город Югорск, ул. Славянская, 37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04004:1050, площадь 1196 кв. метров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049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0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08-01T12:00:00Z</dcterms:modified>
  <cp:revision>2</cp:revision>
  <dc:subject/>
  <dc:title/>
</cp:coreProperties>
</file>