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ов аренды земельных участк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8, 39.12 Земельного кодекса Российской Федерации, аукциона на право заключения договоров аренды земельных участков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06.03.2023 № 279-п «Об отказе в предоставлении земельных участков и о проведении аукциона на право заключения договора аренды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bCs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(в соответствии с п. 7 ст. 39.18 Земельного кодекса РФ, участниками аукциона могут быть только граждане) состоится: 31.05.2023 в 12-00 ч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рошедшие регистрацию (аккредитацию) на электронной площадке «Сбербанк-АСТ» (далее 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 или по адресу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https://digital.gov.ru/ru/activity/govservices/certification_authority/?utm_referrer=https%3A%2F%2Fyandex.ru%2F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орговая сессия проводится в случаях, если к аукциону допущено более одного участник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ЛОТ 1 – земельный участок из земель населенных пунктов общей площадью 1666 кв. метров, с кадастровым номером 86:22:0003002:2272, расположенного по адресу: Ханты-Мансийский автономный округ-Югра, городской округ Югорск, город Югорск, улица Лазурная, 2, предназначенного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частично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частично обеспечен инженерной и транспортной инфраструктуро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ЛОТ 2 – земельный участок из земель населенных пунктов общей площадью 1440 кв. метров, с кадастровым номером 86:22:0010003:2978, расположенного по адресу: Ханты-Мансийский автономный округ-Югра, городской округ Югорск, город Югорск, улица Комсомольская, 49, предназначенного для индивидуального жилищного строительств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ЛОТ 3 – земельный участок из земель населенных пунктов общей площадью 1344 кв. метра, с кадастровым номером 86:22:0010003:2977, расположенного по адресу: Ханты-Мансийский автономный округ-Югра, городской округ Югорск, город Югорск, улица Комсомольская, 51, предназначенного для индивидуального жилищного строительства.</w:t>
        <w:tab/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Максимальный процент застройки в границах земельного участка 40 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Минимальные отступы от границ земельных участков в целях определения мест допустимого размещения зданий</w:t>
      </w:r>
      <w:r>
        <w:rPr>
          <w:rFonts w:cs="Arial"/>
          <w:color w:val="000000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для индивидуального жилищного строительства</w:t>
      </w:r>
      <w:r>
        <w:rPr>
          <w:rFonts w:cs="Arial"/>
          <w:color w:val="000000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от фронтальной границы участка - 5 метров, от боковых границ участка - 3 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доотвод с крыши гаража и хозяйственных построек должен осуществляться на свой земельный участок.</w:t>
      </w:r>
    </w:p>
    <w:p>
      <w:pPr>
        <w:pStyle w:val="Normal"/>
        <w:autoSpaceDE w:val="false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ысота ограждения земельных участков вдоль красных линий улиц не более 2,5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 от 16.02.2023, от 22.03.2023 предоставленными МУП «Югорскэнергогаз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от 17.02.2023, от 29.03.2023 предоставленными АО «Газпром газораспределение Север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 от 17.02.2023, от 24.03.2023 предоставленными ПАО «Ростелеком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22.02.2023 и составляет:</w:t>
      </w:r>
      <w:r>
        <w:rPr/>
        <w:t xml:space="preserve">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овой размер арендной платы,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;29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7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9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70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ток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0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;29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14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9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74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;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 аукциона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5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;29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1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9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1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02.05.2023  в 09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25.05.2023 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26.05.2023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% (процентов)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бедитель обязан использовать земельный участок по целевому назна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>.12  Земельного кодекса Российской Федерации заключается договор аренды земельного участка, плату за участие в аукционе в размере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участие в аукционе (руб.) без НДС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азурная,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;29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9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5 дней до окончания приема заявок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директор Департамента                      </w:t>
        <w:tab/>
        <w:tab/>
        <w:t xml:space="preserve">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52:00Z</dcterms:created>
  <dc:creator>Администратор</dc:creator>
  <dc:description/>
  <dc:language>en-US</dc:language>
  <cp:lastModifiedBy>Челпанова Ирина Николаевна</cp:lastModifiedBy>
  <cp:lastPrinted>2023-04-19T16:27:00Z</cp:lastPrinted>
  <dcterms:modified xsi:type="dcterms:W3CDTF">2023-04-25T12:52:00Z</dcterms:modified>
  <cp:revision>2</cp:revision>
  <dc:subject/>
  <dc:title/>
</cp:coreProperties>
</file>