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92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ихачева Надежда Константи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 7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Автомобиль легковой Нива Шевро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4:58:00Z</dcterms:modified>
  <cp:revision>18</cp:revision>
  <dc:subject/>
  <dc:title>Сведения,</dc:title>
</cp:coreProperties>
</file>