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УТОЧН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директора - начальника бюджетного управлени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  <w:r>
        <w:rPr/>
        <w:t xml:space="preserve">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льцева Ирина Юр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3 338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927 863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TOYOTA RAV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СА, 817708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RA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-360 </w:t>
            </w:r>
            <w:r>
              <w:rPr>
                <w:lang w:val="en-US"/>
              </w:rPr>
              <w:t>c</w:t>
            </w:r>
            <w:r>
              <w:rPr/>
              <w:t xml:space="preserve"> двигателем </w:t>
            </w:r>
            <w:r>
              <w:rPr>
                <w:lang w:val="en-US"/>
              </w:rPr>
              <w:t>YAMANA</w:t>
            </w:r>
            <w:r>
              <w:rPr/>
              <w:t xml:space="preserve"> 15 </w:t>
            </w:r>
            <w:r>
              <w:rPr>
                <w:lang w:val="en-US"/>
              </w:rPr>
              <w:t>FMNS</w:t>
            </w:r>
            <w:r>
              <w:rPr/>
              <w:t xml:space="preserve"> 15 л.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директора - начальника бюджетного управлен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финансов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  <w:r>
        <w:rPr/>
        <w:t xml:space="preserve">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льцева Ирина Юр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3 338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927 863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RAV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СА, 8177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11-24T10:32:00Z</dcterms:modified>
  <cp:revision>42</cp:revision>
  <dc:subject/>
  <dc:title>Сведения,</dc:title>
</cp:coreProperties>
</file>