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/>
        <w:t xml:space="preserve">            </w:t>
      </w:r>
      <w:r>
        <w:rPr>
          <w:szCs w:val="24"/>
        </w:rPr>
        <w:t xml:space="preserve"> </w:t>
      </w:r>
      <w:r>
        <w:rPr>
          <w:szCs w:val="24"/>
        </w:rPr>
        <w:t xml:space="preserve">Администрация города Югорска объявляет </w:t>
      </w:r>
      <w:r>
        <w:rPr>
          <w:b/>
          <w:szCs w:val="24"/>
        </w:rPr>
        <w:t>конкурс по формированию</w:t>
      </w:r>
      <w:r>
        <w:rPr>
          <w:szCs w:val="24"/>
        </w:rPr>
        <w:t xml:space="preserve"> </w:t>
      </w:r>
      <w:r>
        <w:rPr>
          <w:b/>
          <w:szCs w:val="24"/>
        </w:rPr>
        <w:t>кадрового резерва</w:t>
      </w:r>
      <w:r>
        <w:rPr>
          <w:szCs w:val="24"/>
        </w:rPr>
        <w:t xml:space="preserve"> для замещения </w:t>
      </w:r>
      <w:r>
        <w:rPr>
          <w:bCs/>
          <w:szCs w:val="24"/>
        </w:rPr>
        <w:t>должностей муниципальной службы: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24790</wp:posOffset>
                </wp:positionV>
                <wp:extent cx="19875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pt;mso-wrap-distance-left:9.05pt;mso-wrap-distance-right:9.05pt;mso-wrap-distance-top:0pt;mso-wrap-distance-bottom:0pt;margin-top:-17.7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едуще</w:t>
      </w:r>
      <w:r>
        <w:rPr>
          <w:bCs/>
          <w:sz w:val="24"/>
          <w:szCs w:val="24"/>
        </w:rPr>
        <w:t xml:space="preserve">й группы, учрежденной для выполнения функции «руководитель»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начальника планово-экономического отдел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партамента жилищно-коммунального и строительн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валификационные требования к образованию и стаж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сшее  образование не ниже уровня бакалавриата по специальности «Промышленое гражданское строительство», «Экономика и управление на предприятии», «Городское строительство и хозяйство», «Водоснабжение и водоотведение», «Теплогазоснабжение и вентиляция», наличие стажа муниципальной службы не менее двух лет или стажа работы по специальности не менее четырех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едуще</w:t>
      </w:r>
      <w:r>
        <w:rPr>
          <w:bCs/>
          <w:sz w:val="24"/>
          <w:szCs w:val="24"/>
        </w:rPr>
        <w:t xml:space="preserve">й группы, учрежденной для выполнения функции «руководитель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заместителя планово-экономического отдел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партамента жилищно-коммунального и строительн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валификационные требования к образованию и стаж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сшее  образование не ниже уровня бакалавриата по специальности «Промышленное гражданское строительство», «Экономика и управление на предприятии», «Городское строительство и хозяйство», «Водоснабжение и водоотведение», «Теплогазоснабжение и вентиляция», наличие стажа муниципальной службы не менее двух лет или стажа работы по специальности не менее четырех ле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едуще</w:t>
      </w:r>
      <w:r>
        <w:rPr>
          <w:bCs/>
          <w:sz w:val="24"/>
          <w:szCs w:val="24"/>
        </w:rPr>
        <w:t xml:space="preserve">й группы, учрежденной для выполнения функции «специалист»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пециалиста-эксперта управления по вопросам муниципальной службы, кадров и арх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валификационные требования к образованию и стаж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сшее  образование не ниже уровня бакалавриата по специальности «Юриспруденция», «Государственное и муниципальное управление», наличие стажа муниципальной службы не менее двух лет или стажа работы по специальности не менее четырех ле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bCs/>
          <w:sz w:val="24"/>
          <w:szCs w:val="24"/>
        </w:rPr>
        <w:t xml:space="preserve">й группы, учрежденной для выполнения функции «специалист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дущего специалиста управления по вопросам муниципальной службы, кадров и арх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валификационные требования к образованию и стажу по специа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реднее профессиональное образование по специальности «Государственное и муниципальное управление», «Юриспруденция», «Управление персоналом, без предъявления требований к стажу работы по специальности или стажу муниципальной служб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тарше</w:t>
      </w:r>
      <w:r>
        <w:rPr>
          <w:bCs/>
          <w:sz w:val="24"/>
          <w:szCs w:val="24"/>
        </w:rPr>
        <w:t xml:space="preserve">й группы, учрежденной для выполнения функции «специалист»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главного специалиста планово-экономического отдела департамента жилищно-коммунального и строительн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валификационные требования к образованию и стажу по специа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реднее профессиональное образование по специальности «Промышленное гражданское строительство», «Экономика и управление на предприятии», «Городское строительство и хозяйство», «Водоснабжение и водоотведение», «Теплогазоснабжение и вентиляция», без предъявления требований к стажу работы по специальности или стажу муниципальной служб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bCs/>
          <w:sz w:val="24"/>
          <w:szCs w:val="24"/>
        </w:rPr>
        <w:t xml:space="preserve">й группы, учрежденной для выполнения функции «специалист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лавного специалиста отдела опеки и попеч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валификационные требования к образованию и стажу по специальност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реднее профессиональное образование по специальности «Государственное и муниципальное управление», «Юриспруденция», «Социальная работа», «Педагогика», без предъявления требований к стажу работы по специальности или стажу муниципальной служб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Старше</w:t>
      </w:r>
      <w:r>
        <w:rPr>
          <w:bCs/>
          <w:sz w:val="24"/>
          <w:szCs w:val="24"/>
        </w:rPr>
        <w:t xml:space="preserve">й группы, учрежденной для выполнения функции «специалист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дущего специалиста отдела опеки и попечительства (по установлению опеки над не дееспособными граждан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Квалификационные требования к образованию и стажу по специальност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реднее профессиональное образование по специальности «Государственное и муниципальное управление», «Юриспруденция», «Социальная работа», без предъявления требований к стажу работы по специальности или стажу муниципальной служб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bCs/>
          <w:sz w:val="24"/>
          <w:szCs w:val="24"/>
        </w:rPr>
        <w:t xml:space="preserve">й группы, учрежденной для выполнения функции «специалист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дущего специалиста отдела опеки и попечительства (по обеспечению социальных гарантий подопечн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Квалификационные требования к образованию и стажу по специальност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редне профессиональное образование по специальности «Бухгалтерский учет, анализ и аудит», «Государственное и муниципальное управление», «Юриспруденция», без предъявления требований к стажу работы по специальности или стажу муниципальной службы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9. Требования к знаниям для должностей с функцией «руководитель»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ого языка Российской Федерации (русского язык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авовых основ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Федерального закона от 2 марта 2007 г.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законодательства о противодействии корруп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става Ханты-Мансийского автономного округа-Югры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Устава города Юго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; правовые аспекты в области информационно-коммуникационных технологий, программные документы и приоритеты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правовых основ проектной деятельности, включа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 ГОСТ Р ИСО 21500-2014 «Руководство по проектному менеджменту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проектного управления Ханты-Мансийского автономного округа – Югры от 19 августа 2016 года № 8-нп «О Регламенте управления проектом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профессиональные знания: термины, принципы и порядок управления проектами, заинтересованными сторонами, содержанием, ресурсами, сроками, рисками, качеством, закупками, коммуникациями; порядок исполнения стадии инициации проекта; стадии планирования проекта; стадии реализации проекта; стадии закрытия проект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 xml:space="preserve"> Требования к </w:t>
      </w:r>
      <w:r>
        <w:rPr>
          <w:b/>
          <w:color w:val="000000"/>
          <w:sz w:val="24"/>
          <w:szCs w:val="24"/>
          <w:lang w:val="en-US"/>
        </w:rPr>
        <w:t xml:space="preserve"> умениям</w:t>
      </w:r>
      <w:r>
        <w:rPr>
          <w:b/>
          <w:color w:val="000000"/>
          <w:sz w:val="24"/>
          <w:szCs w:val="24"/>
        </w:rPr>
        <w:t xml:space="preserve"> для должностей с функцией «руководитель»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умение мыслить системно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умение планировать и рационально использовать рабочее врем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умение достигать результата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коммуникативные умени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умение работать в стрессовых условиях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умение совершенствовать свой профессиональный уровень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аботать в информационно-правовых систе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Требования к знаниям для должностей с функцией «специалист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ого языка Российской Федерации (русского язы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2) правовы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основ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Федерального закона </w:t>
      </w:r>
      <w:r>
        <w:rPr>
          <w:rFonts w:eastAsia="Calibri"/>
          <w:color w:val="000000"/>
          <w:sz w:val="24"/>
          <w:szCs w:val="24"/>
          <w:lang w:eastAsia="en-US"/>
        </w:rPr>
        <w:t>25 декабря 2008 г. № 273-ФЗ «О противодействии коррупции» и иных нормативных правовых актов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) </w:t>
      </w:r>
      <w:r>
        <w:rPr>
          <w:rFonts w:eastAsia="Calibri"/>
          <w:sz w:val="24"/>
          <w:szCs w:val="24"/>
          <w:lang w:eastAsia="en-US"/>
        </w:rPr>
        <w:t>Устава Ханты-Мансийского автономного округа-Югры;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) Устава города Югор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Кодекса этики и служебного поведения муниципальных служащих органов местного самоуправления города Югорска,</w:t>
      </w:r>
      <w:r>
        <w:rPr>
          <w:rFonts w:eastAsia="Calibri"/>
          <w:sz w:val="24"/>
          <w:szCs w:val="24"/>
          <w:lang w:eastAsia="en-US"/>
        </w:rPr>
        <w:t xml:space="preserve">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 xml:space="preserve"> Требования к </w:t>
      </w:r>
      <w:r>
        <w:rPr>
          <w:b/>
          <w:color w:val="000000"/>
          <w:sz w:val="24"/>
          <w:szCs w:val="24"/>
          <w:lang w:val="en-US"/>
        </w:rPr>
        <w:t xml:space="preserve"> умениям</w:t>
      </w:r>
      <w:r>
        <w:rPr>
          <w:b/>
          <w:sz w:val="24"/>
          <w:szCs w:val="24"/>
        </w:rPr>
        <w:t xml:space="preserve"> для должностей с функцией «специалист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умение мыслить системно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умение планировать и рационально использовать рабочее врем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умение достигать результата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коммуникативные умени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умение работать в стрессовых условиях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умение совершенствовать свой профессиональный уровень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аботать в информационно-правовых систе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 конкурсе необходимо предоставить в конкурсную комисс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по форме, утвержденной Правительством Российской Федерации с приложением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трудовой книжки, заверенную нотариально или кадровой службой по месту работы (за исключением случаев, когда служебная (трудовая) деятельность осуществляется впервые),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 документов о профессиональном образовании, а также по желанию гражданина копии документов о присуждении ученой степени, ученого звания, о дополнительном профессиональном образовании, если таковые име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едицинского учреждения об отсутствии у гражданина заболеваний, препятствующих поступлению на муниципальную службу по установл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 и материалы, 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в срок до </w:t>
      </w:r>
      <w:r>
        <w:rPr>
          <w:b/>
          <w:sz w:val="24"/>
          <w:szCs w:val="24"/>
        </w:rPr>
        <w:t>02 марта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о адресу: г. Югорск, ул. 40 лет Победы, д. 11 Администрация города Югорска, управление по вопросам муниципальной службы, кадров и архивов (каб. 408), телефон 5-00-50., тел./факс          5-00-51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0:00Z</dcterms:created>
  <dc:creator>Отдел кадров</dc:creator>
  <dc:description/>
  <cp:keywords/>
  <dc:language>en-US</dc:language>
  <cp:lastModifiedBy>Анастасия Борисовна</cp:lastModifiedBy>
  <cp:lastPrinted>2016-09-14T16:24:00Z</cp:lastPrinted>
  <dcterms:modified xsi:type="dcterms:W3CDTF">2017-02-06T07:33:00Z</dcterms:modified>
  <cp:revision>6</cp:revision>
  <dc:subject/>
  <dc:title>                  </dc:title>
</cp:coreProperties>
</file>