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ведущего специалиста Управления по вопросам муниципальной службы кадров и архивов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43"/>
        <w:gridCol w:w="983"/>
        <w:gridCol w:w="1458"/>
        <w:gridCol w:w="1660"/>
        <w:gridCol w:w="1495"/>
        <w:gridCol w:w="983"/>
        <w:gridCol w:w="1469"/>
        <w:gridCol w:w="1745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64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ипенко Танзиля Гусман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2"/>
                <w:szCs w:val="22"/>
              </w:rPr>
              <w:t>745 183,02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2/3 до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>
                <w:color w:val="000000"/>
              </w:rPr>
              <w:t>Автомобили легковые: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тсубиси Аутленде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йота Хайлендер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гараж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>
                <w:color w:val="000000"/>
              </w:rPr>
              <w:t xml:space="preserve">49,5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 760 403,9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для гараж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Не имеет  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Квартира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9,5 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77,7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54,3</w:t>
            </w:r>
          </w:p>
          <w:p>
            <w:pPr>
              <w:pStyle w:val="Normal"/>
              <w:snapToGrid w:val="false"/>
              <w:ind w:hanging="108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1T06:31:00Z</dcterms:modified>
  <cp:revision>17</cp:revision>
  <dc:subject/>
  <dc:title>Сведения,</dc:title>
</cp:coreProperties>
</file>